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 3</w:t>
      </w:r>
    </w:p>
    <w:p>
      <w:pPr>
        <w:pStyle w:val="Normal"/>
        <w:widowControl w:val="false"/>
        <w:jc w:val="center"/>
        <w:rPr>
          <w:b/>
          <w:b/>
          <w:color w:val="000000"/>
          <w:spacing w:val="-2"/>
          <w:sz w:val="32"/>
          <w:szCs w:val="32"/>
          <w:lang w:val="vi-VN"/>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spacing w:lineRule="exact" w:line="280"/>
        <w:jc w:val="center"/>
        <w:rPr>
          <w:b/>
          <w:b/>
          <w:color w:val="000000"/>
          <w:spacing w:val="-2"/>
          <w:sz w:val="32"/>
          <w:szCs w:val="32"/>
          <w:lang w:val="vi-VN"/>
        </w:rPr>
      </w:pPr>
      <w:r>
        <w:rPr>
          <w:b/>
          <w:i/>
          <w:color w:val="000000"/>
          <w:spacing w:val="-2"/>
          <w:sz w:val="32"/>
          <w:szCs w:val="32"/>
          <w:lang w:val="vi-VN"/>
        </w:rPr>
        <w:t>(Kèm theo Báo cáo số  214/BC-BTP ngày  28/9/2020 của Bộ Tư pháp)</w:t>
      </w:r>
    </w:p>
    <w:tbl>
      <w:tblPr>
        <w:tblW w:w="16126" w:type="dxa"/>
        <w:jc w:val="left"/>
        <w:tblInd w:w="-113" w:type="dxa"/>
        <w:tblLayout w:type="fixed"/>
        <w:tblCellMar>
          <w:top w:w="0" w:type="dxa"/>
          <w:left w:w="108" w:type="dxa"/>
          <w:bottom w:w="0" w:type="dxa"/>
          <w:right w:w="108" w:type="dxa"/>
        </w:tblCellMar>
      </w:tblPr>
      <w:tblGrid>
        <w:gridCol w:w="582"/>
        <w:gridCol w:w="7"/>
        <w:gridCol w:w="1646"/>
        <w:gridCol w:w="1418"/>
        <w:gridCol w:w="992"/>
        <w:gridCol w:w="1412"/>
        <w:gridCol w:w="2786"/>
        <w:gridCol w:w="55"/>
        <w:gridCol w:w="7228"/>
      </w:tblGrid>
      <w:tr>
        <w:trPr>
          <w:trHeight w:val="504" w:hRule="atLeast"/>
        </w:trPr>
        <w:tc>
          <w:tcPr>
            <w:tcW w:w="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7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61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xml:space="preserve">- Bộ trưởng BCA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w:t>
            </w:r>
            <w:r>
              <w:rPr>
                <w:color w:val="000000"/>
                <w:lang w:val="de-DE"/>
              </w:rPr>
              <w:t xml:space="preserve"> </w:t>
            </w:r>
            <w:r>
              <w:rPr>
                <w:color w:val="000000"/>
                <w:sz w:val="24"/>
                <w:szCs w:val="24"/>
                <w:lang w:val="de-DE"/>
              </w:rPr>
              <w:t>Ngày 27/9/2019, Bộ trưởng BCA đã có Tờ trình số 4334/TTr-A05-P1 trình Thủ tướng Chính phủ ký ban hà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 về những nội dung mà Mỹ tham gia ý kiến vào dự thảo</w:t>
            </w:r>
            <w:r>
              <w:rPr>
                <w:color w:val="000000"/>
                <w:sz w:val="24"/>
                <w:szCs w:val="24"/>
                <w:lang w:val="de-DE"/>
              </w:rPr>
              <w:t xml:space="preserve"> Nghị định. Ngày 12/12/2019, Bộ Công an đã phối hợp với Bộ Ngoại giao, Bộ Công thương tổ chức làm việc với Đoàn Văn phòng thương mại Hoa Kỳ (USTR) để bàn về dự thảo Nghị định. Ngày 06/02/2020, Bộ Công an đã tổ chức buổi làm việc với đại diện của Phái đoàn Liên minh châu Âu tại Việt Nam để nắm tình hình, phản hồi các ý kiến góp ý của Liên minh châu Âu. Ngày 06/02/2020, Bộ Công an đã tổ chức buổi làm việc với đại diện của Phái đoàn Liên minh châu Âu tại Việt Nam để nắm tình hình, phản hồi các ý kiến góp ý của Liên minh châu Âu.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0/4/2020, Bộ Công an đã có Báo cáo số 361/BC-BCA-A05 đề xuất Thủ tướng Chính phủ ký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05/5/2020, Cục Kiểm soát thủ tục hành chính Văn phòng 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05/6/2020, A05 đã trình lãnh đạo Bộ ký Báo cáo số 502/BC-BCA-A05 đề xuất Thủ tướng Chính phủ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13/8/2020, Thủ tướng Chính phủ đã chủ trì cuộc họp với đại diện lãnh đạo các đơn vị chức năng thuộc Bộ Công an, Bộ Quốc phòng, Bộ Thông tin và Truyền thông, Bộ Tư pháp, Bộ Công thương, Bộ Ngoại giao, Bộ Kế hoạch và Đầu tư để cho ý kiến về dự thảo Nghị định. Hiện nay, đơn vị chủ trì đang phối hợp với các đơn vị chức năng của Bộ Quốc phòng, Bộ Thông tin và Truyền thông để tham gia ý kiến kết quả tiếp thu các nội dung góp ý trong dự thảo Nghị đị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cơ quan ngang bộ, các tổ chức chính trị ở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các đơn vị đang gửi kết quả rà soát để hoàn thiện hồ sơ xác lập hệ thống thông tin quan trọng về an ninh quốc gia.</w:t>
            </w:r>
          </w:p>
        </w:tc>
      </w:tr>
      <w:tr>
        <w:trPr/>
        <w:tc>
          <w:tcPr>
            <w:tcW w:w="161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tại văn bả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spacing w:before="20" w:after="0"/>
              <w:ind w:left="-23" w:right="-11" w:hanging="0"/>
              <w:rPr/>
            </w:pPr>
            <w:r>
              <w:rPr>
                <w:iCs/>
                <w:color w:val="000000"/>
                <w:sz w:val="24"/>
                <w:szCs w:val="24"/>
                <w:lang w:val="vi-VN"/>
              </w:rPr>
              <w:t xml:space="preserve">- Đã có báo cáo trình Ban cán sự Đảng Chính phủ xin ý kiến Bộ Chính trị về dự thảo Nghị định theo Công văn số 5166/VPCP-TCCV, ngày 12/6/2019 của VPCP. </w:t>
            </w: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20" w:after="0"/>
              <w:ind w:right="0" w:hanging="0"/>
              <w:rPr>
                <w:iCs/>
                <w:color w:val="000000"/>
                <w:sz w:val="24"/>
                <w:szCs w:val="24"/>
                <w:shd w:fill="FFFFFF" w:val="clear"/>
                <w:lang w:val="vi-VN" w:eastAsia="en-US"/>
              </w:rPr>
            </w:pPr>
            <w:r>
              <w:rPr>
                <w:iCs/>
                <w:color w:val="000000"/>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z w:val="24"/>
                <w:szCs w:val="24"/>
                <w:lang w:val="vi-VN"/>
              </w:rPr>
            </w:pPr>
            <w:r>
              <w:rPr>
                <w:iCs/>
                <w:color w:val="000000"/>
                <w:sz w:val="24"/>
                <w:szCs w:val="24"/>
                <w:lang w:val="vi-VN"/>
              </w:rPr>
              <w:t>- Bộ Công Thương đã có văn bản số 10/BCT-CT ngày 02/01/2020 báo cáo TTCP theo yêu cầu tại công văn số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xml:space="preserve">- Bộ Công Thương nhận được công văn số 65/TB-VPCP ngày 28 tháng 02 năm 2020 của Văn phòng Chính phủ thông báo Kết luận của Phó Thủ tướng Thường trực Chính phủ Trương Hòa Bình tại cuộc họp về thành lập Ủy ban Cạnh tranh Quốc gia. </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xml:space="preserve">- </w:t>
            </w:r>
            <w:r>
              <w:rPr>
                <w:iCs/>
                <w:color w:val="000000"/>
                <w:spacing w:val="-6"/>
                <w:sz w:val="24"/>
                <w:szCs w:val="24"/>
                <w:lang w:val="vi-VN"/>
              </w:rPr>
              <w:t>Bộ Công Thương có công văn số 1890/BCT-CT ngày 18 tháng 3 năm 2020 báo</w:t>
            </w:r>
            <w:r>
              <w:rPr>
                <w:iCs/>
                <w:color w:val="000000"/>
                <w:spacing w:val="-4"/>
                <w:sz w:val="24"/>
                <w:szCs w:val="24"/>
                <w:lang w:val="vi-VN"/>
              </w:rPr>
              <w:t xml:space="preserve"> cáo TTgCP về việc phương án tổ chức của Ủy ban Cạnh tranh QG.</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Bộ Công Thương đã nhận được công văn số 2450/VPCP-TCCV ngày 30 tháng 3 năm 2020 của Văn phòng Chính phủ về mô hình tổ chức Uỷ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07 tháng 5 năm 2020, Thủ tướng Chính phủ chủ trì cuộc họp Thường trực Chính phủ bàn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xml:space="preserve">- Bộ Công Thương nhận được công văn số 180/TB-VPCP ngày 14 tháng 5 năm 2020 của Văn phòng Chính phủ thông báo kết luận của Thủ tướng Chính phủ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Bộ Công Thương đã có công văn số 3678/BCT-CT ngày 22 tháng 5 năm 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b/>
                <w:i/>
                <w:iCs/>
                <w:color w:val="000000"/>
                <w:spacing w:val="-4"/>
                <w:sz w:val="24"/>
                <w:szCs w:val="24"/>
                <w:lang w:val="vi-VN"/>
              </w:rPr>
              <w:t xml:space="preserve">- </w:t>
            </w:r>
            <w:r>
              <w:rPr>
                <w:iCs/>
                <w:color w:val="000000"/>
                <w:spacing w:val="-4"/>
                <w:sz w:val="24"/>
                <w:szCs w:val="24"/>
                <w:lang w:val="vi-VN"/>
              </w:rPr>
              <w:t>Ngày 3/6/2020, Ban Cán sự Đảng Chính phủ gửi Công văn số 1477-CV/BCSĐCP xin ý kiến các Thành viên Ban Cán sự Đảng Chính phủ về mô hình tương đương tổng cục của Uỷ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24 tháng 6 năm 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08 tháng 7 năm 2020, Bộ Công Thương đã có công văn số 4943/BCT-CT báo cáo Thủ tướng Chính phủ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16 tháng 7 năm 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b/>
                <w:b/>
                <w:i/>
                <w:i/>
                <w:iCs/>
                <w:color w:val="000000"/>
                <w:spacing w:val="-4"/>
                <w:sz w:val="24"/>
                <w:szCs w:val="24"/>
                <w:lang w:val="vi-VN"/>
              </w:rPr>
            </w:pPr>
            <w:r>
              <w:rPr>
                <w:iCs/>
                <w:color w:val="000000"/>
                <w:spacing w:val="-4"/>
                <w:sz w:val="24"/>
                <w:szCs w:val="24"/>
                <w:lang w:val="vi-VN"/>
              </w:rPr>
              <w:t>- Ngày 24 tháng 7 năm 2020,  Ban cán sự đảng Bộ Công Thương đã có Tờ trình số 12-TTr/BCSĐ xin ý kiến Bộ Chính trị về mô hình tương đương tổng cục của Ủy ban Cạnh tranh Quốc gia.</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pPr>
            <w:r>
              <w:rPr>
                <w:color w:val="000000"/>
                <w:spacing w:val="-2"/>
                <w:sz w:val="24"/>
                <w:szCs w:val="24"/>
                <w:lang w:val="de-DE"/>
              </w:rPr>
              <w:t>- Ngày 31/10/2019, Bộ trưởng Bộ Công an đã ký Tờ trình số 397/TTr-BCA trình Chính phủ về dự thảo Nghị định. Ngày 12/11/2019, Văn phòng Chính phủ đã chủ trì, làm việc với lãnh đạo đơn vị chủ trì soạn thảo để rà soát và làm rõ thêm một số nội dung của dự thảo Nghị định để báo cáo Thủ tướng Chính phủ. Vụ Nội chính Văn phòng Chính phủ cho biết: Thủ tướng Chính phủ có ý kiến giao Văn phòng Chính phủ báo cáo đề xuất đồng chí Trương Hòa Bình, Phó Thủ tướng Thường trực Chính phủ chủ trì cuộc họp với một số bộ, ngành liên quan để thống nhất nội dung dự thảo Nghị định trước khi trình Thủ tướng Chính phủ ký ban. Hiện nay, đơn vị chủ trì soạn thảo đang thường xuyên trao đổi với Vụ Nội chính Văn phòng Chính phủ đề nghị báo cáo đồng chí Phó Thủ tướng Thường trực sớm tổ chức cuộc họp</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Thực hiện Thông báo số 62/TB-VPCP ngày 26/02/2020 của Văn phòng Chính phủ về kết luận của đồng chí Phó Thủ tướng thường trực Chính phủ Trương Hòa Bình tại cuộc họp ngày 20/02/2020 về dự thảo Nghị định. Ngày 03/3/2020, Bộ Công an đã có công văn đề nghị Bộ Nội vụ có ý kiến về cơ quan chủ trì hướng dẫn việc thực hiện chế độ, chính sách đối với Công an xã bán chuyên trách khi không bố trí sắp xếp được công tác khác hoặc không tiếp tục tham gia nhiệm vụ bảo đảm an ninh, trật tự ở cơ sở (hạn trả lời trước ngày 07/3/2020 nhưng đến ngày 17/3/2020, mới nhận được văn bản trả lời của Bộ Nội vụ). Bộ Công an đã nghiên cứu tiếp thu, chỉnh sửa, hoàn thiện dự thảo Nghị định để trình Chính phủ. đã lấy ý kiến Thành viên Chính phủ.</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Ngày 30/3/2020, Bộ Công an đã có Công văn số 1155/BCA-V05 gửi Văn phòng Chính phủ về thực hiện kết luận của Phó Thủ tướng Thường trực Chính phủ về dự thảo Nghị định. </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Ngày 13/8/2020, Thường trực Chính phủ đã họp cho ý kiến về dự thảo Nghị định. Hiện nay, Bộ Công an đang chờ Thông báo kết luận cuộc họp Thường trực Chính phủ của Văn phòng Chính phủ để chỉnh lý, hoàn thiện dự thảo Nghị định.</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 Ngày 15/5/2019, Bộ Công an đã có Công văn số 1274/BCA-X01 gửi Bộ Tư pháp </w:t>
            </w:r>
            <w:r>
              <w:rPr>
                <w:color w:val="000000"/>
                <w:spacing w:val="-2"/>
                <w:sz w:val="24"/>
                <w:szCs w:val="24"/>
                <w:lang w:val="vi-VN"/>
              </w:rPr>
              <w:t>để</w:t>
            </w:r>
            <w:r>
              <w:rPr>
                <w:color w:val="000000"/>
                <w:spacing w:val="-2"/>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Nghị định đã trình Chính phủ</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Ngày 03/10/2019, Bộ trưởng Bộ Công an đã ký Công văn số 2928/BCA-X01 gửi Văn phòng Chính phủ về việc giải trình, tiếp thu ý kiến Thành viên Chính phủ và hoàn thiện dự thảo Nghị định để trình Thủ tướng Chính phủ ký, ban hành. Ngày 03/12/2019, Thành viên Chính phủ đã họp và cho ý kiến lần 2 về dự thảo Nghị định. Ngày 12/12/2019, Văn phòng Chính phủ có Thông báo số 201/TB-VPCP thông báo kết luận của Thủ tướng Thường trực Trương Hòa Bình tại cuộc họp về dự thảo Nghị định. Ngày 03/02/2020, Bộ Công an đã có Công văn số 288/BCA-X01 gửi Văn phòng Chính phủ về việc giải trình, tiếp thu ý kiến kết luận của đồng chí Phó Thủ tướng Thường trực và đề nghị Thủ tướng Chính phủ duyệt, ký ban hành Nghị định.</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Bộ Công an đã nghiên cứu giải trình, tiếp thu ý kiến chỉ đạo của Thủ tướng Chính phủ về dự thảo Nghị định tại Công văn số 479/VPCP-NC ngày 25/02/2020.</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Bộ Công an đã có Công văn số 1777/BCA-X01 ngày 25/5/2020 về giải trình, tiếp thu ý kiến của Thủ tướng Chính phủ và đề nghị ký ban hành Nghị định.</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Ngày 24/6/2020, Phó Thủ tướng Thường trực Chính phủ đã chủ trì cuộc họp với các bộ, ngành có liên quan để cho ý kiến về dự thảo Nghị định (ngày 08/7/2020, Văn phòng Chính phủ đã có Thông báo số 87/TB-VPCP về kết luận của Phó Thủ tướng Thường trực). Ngày 03/8/2020, Bộ Công an đã có Công văn số 2676/BCA-X01 về thực hiện kết luận của Phó Thủ tướng Thường trực; trong đó đề xuất Thủ tướng Chính phủ: </w:t>
            </w:r>
            <w:r>
              <w:rPr>
                <w:i/>
                <w:color w:val="000000"/>
                <w:spacing w:val="-2"/>
                <w:sz w:val="24"/>
                <w:szCs w:val="24"/>
                <w:lang w:val="de-DE"/>
              </w:rPr>
              <w:t>Trước mắt, tạm lùi thời hạn ban hành Nghị định; giao Bộ Công an phối hợp với các bộ, ngành, cơ quan tổ chức có liên quan tiến hành đánh giá kỹ lưỡng hiệu quả, những thuận lợi, khó khăn khi triển khai công tác biệt phái sĩ quan Công an nhân dân trong thời gian qua; từ đó, có thêm cơ sở thực tiễn để báo cáo Chính phủ xem xét, ban hành Nghị định quy định việc biệt phái sĩ quan Công an nhân dân phù hợp với quy định của pháp luật và đáp ứng thực tiễn yêu cầu công tác Công an trong tình hình mới.</w:t>
            </w:r>
          </w:p>
        </w:tc>
      </w:tr>
      <w:tr>
        <w:trPr>
          <w:trHeight w:val="11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color w:val="000000"/>
                <w:spacing w:val="-2"/>
                <w:sz w:val="24"/>
                <w:szCs w:val="24"/>
                <w:lang w:val="de-DE"/>
              </w:rPr>
            </w:pPr>
            <w:r>
              <w:rPr>
                <w:color w:val="000000"/>
                <w:spacing w:val="-2"/>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anh tra Chính phủ đã xin lùi thời hạn trình sang tháng 9/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Ngày 05/11/2019, Ban cán sự Đảng Thanh tra Chính phủ đã có công văn số 174-CV/BCSĐ gửi xin ý kiến Bộ Chính trị về dự thảo Nghị đị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Hiện tại TTCP đang chờ xin ý kiến Ban Nội chính trung ương.</w:t>
            </w:r>
          </w:p>
        </w:tc>
      </w:tr>
      <w:tr>
        <w:trPr>
          <w:trHeight w:val="494" w:hRule="atLeast"/>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b/>
                <w:b/>
                <w:color w:val="000000"/>
                <w:sz w:val="24"/>
                <w:szCs w:val="24"/>
                <w:lang w:val="de-DE"/>
              </w:rPr>
            </w:pPr>
            <w:r>
              <w:rPr>
                <w:b/>
                <w:color w:val="000000"/>
                <w:lang w:val="de-DE"/>
              </w:rPr>
              <w:t>II. DANH MỤC VĂN BẢN NỢ BAN HÀNH CÁC LUẬT HOẶC CÁC NỘI DUNG GIAO QĐCT CÓ HIỆU LỰC TỪ 01/01/2020</w:t>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Thi hành án hình sự (sửa đổi)</w:t>
            </w:r>
          </w:p>
          <w:p>
            <w:pPr>
              <w:pStyle w:val="Normal"/>
              <w:ind w:right="-11" w:firstLine="130"/>
              <w:jc w:val="center"/>
              <w:rPr>
                <w:b/>
                <w:b/>
                <w:color w:val="000000"/>
                <w:sz w:val="24"/>
                <w:szCs w:val="24"/>
                <w:lang w:val="de-DE"/>
              </w:rPr>
            </w:pPr>
            <w:r>
              <w:rPr>
                <w:b/>
                <w:color w:val="000000"/>
                <w:sz w:val="24"/>
                <w:szCs w:val="24"/>
                <w:lang w:val="de-DE"/>
              </w:rPr>
              <w:t>(Thông qua tại kỳ họp thứ 7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01/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pPr>
            <w:r>
              <w:rPr>
                <w:color w:val="000000"/>
                <w:spacing w:val="4"/>
                <w:sz w:val="24"/>
                <w:szCs w:val="24"/>
                <w:lang w:val="de-DE"/>
              </w:rPr>
              <w:t xml:space="preserve"> </w:t>
            </w:r>
            <w:r>
              <w:rPr>
                <w:color w:val="000000"/>
                <w:spacing w:val="-2"/>
                <w:sz w:val="24"/>
                <w:szCs w:val="24"/>
                <w:lang w:val="de-DE"/>
              </w:rPr>
              <w:t>Nghị định quy định chi tiết thi hành một số điều của Luật Thi hành án hình sự (Điều 17, 31, 33, 34, 35, 43, 44, 47, 48, 49, 51, 55, 74, 75, 149 và 15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1/02/2020, Bộ trưởng Bộ Công an đã có Tờ trình số 56/TTr-BCA-C10 để trình Chính phủ về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28/3/2020, Văn phòng Chính phủ đã có Công văn số 2421/VPCP-NC thông báo ý kiến Thành viên Chính phủ. </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05/5/2020, Bộ Công an đã có Công văn số 1527/BCA-C10 về tiếp thu, giải trình ý kiến Thành viên Chính phủ và ký tắt dự thảo Nghị định. Hiện nay, Văn phòng Chính phủ đang trình Thủ tướng xem xét, quyết định.</w:t>
            </w:r>
          </w:p>
          <w:p>
            <w:pPr>
              <w:pStyle w:val="Normal"/>
              <w:widowControl w:val="false"/>
              <w:tabs>
                <w:tab w:val="clear" w:pos="680"/>
                <w:tab w:val="left" w:pos="310" w:leader="none"/>
              </w:tabs>
              <w:rPr>
                <w:b/>
                <w:b/>
                <w:color w:val="000000"/>
                <w:spacing w:val="2"/>
                <w:sz w:val="24"/>
                <w:szCs w:val="24"/>
                <w:lang w:val="es-MX"/>
              </w:rPr>
            </w:pPr>
            <w:r>
              <w:rPr>
                <w:color w:val="000000"/>
                <w:spacing w:val="2"/>
                <w:sz w:val="24"/>
                <w:szCs w:val="24"/>
                <w:lang w:val="de-DE"/>
              </w:rPr>
              <w:t xml:space="preserve">Ngày 24/6/2020, Phó Thủ tướng Thường trực Chính phủ đã chủ trì cuộc họp với Bộ Công an, Bộ Tư pháp, Bộ Lao động - Thương binh và Xã hội, Ban Nội chính Trung ương và Văn phòng Chính phủ để cho ý kiến về dự thảo Nghị định. Ngày 08/7/2020, Văn phòng Chính phủ đã có Thông báo số 230/TB-VPCP thông báo kết luận của Phó Thủ tướng Thường trực tại cuộc họp ngày 24/6/2020; trong đó có giao Bộ Công an tiếp tục bổ sung, chỉnh sửa dự thảo Nghị định và gửi xin ý kiến của Ủy ban Tư pháp của Quốc hội trước khi báo cáo Thủ tướng Chính phủ xem xét, quyết định. Ngày 29/7/2020, Bộ Công an đã có Công văn số 2612/BCA-C10 đề nghị Ủy ban Tư pháp của Quốc hội cho ý kiến về dự thảo Nghị định. Hiện nay, đang chờ Ủy ban Tư pháp của Quốc hội tổ chức cuộc họp cho ý kiến về dự thảo Nghị định. </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2"/>
                <w:sz w:val="24"/>
                <w:szCs w:val="24"/>
                <w:lang w:val="de-DE"/>
              </w:rPr>
            </w:pPr>
            <w:r>
              <w:rPr>
                <w:color w:val="000000"/>
                <w:spacing w:val="2"/>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ang thẩm đị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1/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19/02/2020, Bộ Công an đã có Báo cáo số 138/BC-BCA-C11 báo cáo Thủ tướng Chính phủ về tình hình, kết quả, khó khăn, vướng mắc trong qua trình xây dựng Thông tư liên tịch, trong đó, Bộ Công an đề nghị Thủ tướng Chính phủ chỉ đạo Bộ Y tế có trách nhiệm chủ động nguồn cung ứng thuốc, sản xuất thuốc cho công tác thi hành án tử hình. Ngày 10/3/2020, Văn phòng Chính phủ đã có Công văn số 1777/VPCP-NC thông báo ý kiến chỉ đạo của Thủ tướng Chính phủ về giao Bộ Y tế tiếp tục đảm bảo nguồn cung ứng, sản xuất thuốc cho việc thi hành án tử hình. </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es-MX"/>
              </w:rPr>
              <w:t>Ngày 27/3/2020, Bộ Công an đã có Công văn số 1117/BCA-C11 gửi xin ý kiến lần cuối của các bộ, ngành liên quan vào dự thảo Thông tư liên tịch và đề nghị Bộ Quốc phòng, Bộ Ngoại giao, Viện kiểm sát nhân dân tối cao cử lãnh đạo tham gia ý ký ban hành Thông tư liên tịch. Hiện nay, đang thẩm đỉnh dự thảo Thông tư liên tịch.</w:t>
            </w:r>
          </w:p>
        </w:tc>
      </w:tr>
      <w:tr>
        <w:trPr>
          <w:trHeight w:val="565" w:hRule="atLeast"/>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lang w:val="de-DE"/>
              </w:rPr>
              <w:t>III. DANH MỤC VĂN BẢN NỢ BAN HÀNH CÁC LUẬT HOẶC CÁC NỘI DUNG GIAO QĐCT CÓ HIỆU LỰC TỪ 01/7/2020</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b/>
                <w:b/>
                <w:color w:val="000000"/>
                <w:spacing w:val="2"/>
                <w:sz w:val="24"/>
                <w:szCs w:val="24"/>
                <w:lang w:val="de-DE"/>
              </w:rPr>
            </w:pPr>
            <w:r>
              <w:rPr>
                <w:b/>
                <w:color w:val="000000"/>
                <w:spacing w:val="2"/>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Giáo dục (sửa đổi)</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7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GD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Đã trình Chính phủ</w:t>
            </w:r>
          </w:p>
          <w:p>
            <w:pPr>
              <w:pStyle w:val="Normal"/>
              <w:widowControl w:val="false"/>
              <w:spacing w:before="40" w:after="40"/>
              <w:ind w:left="-105" w:right="-11" w:hanging="0"/>
              <w:rPr>
                <w:color w:val="000000"/>
                <w:sz w:val="24"/>
                <w:szCs w:val="24"/>
                <w:lang w:val="de-DE"/>
              </w:rPr>
            </w:pPr>
            <w:r>
              <w:rPr>
                <w:color w:val="000000"/>
                <w:sz w:val="24"/>
                <w:szCs w:val="24"/>
                <w:lang w:val="de-DE"/>
              </w:rPr>
              <w:t>- Ngày 17/04/2020 đã trình Chính phủ</w:t>
            </w:r>
          </w:p>
          <w:p>
            <w:pPr>
              <w:pStyle w:val="Normal"/>
              <w:widowControl w:val="false"/>
              <w:tabs>
                <w:tab w:val="clear" w:pos="680"/>
                <w:tab w:val="left" w:pos="320" w:leader="none"/>
              </w:tabs>
              <w:spacing w:before="40" w:after="40"/>
              <w:ind w:left="-105" w:right="-11" w:hanging="0"/>
              <w:rPr>
                <w:color w:val="000000"/>
                <w:sz w:val="24"/>
                <w:szCs w:val="24"/>
                <w:lang w:val="de-DE"/>
              </w:rPr>
            </w:pPr>
            <w:r>
              <w:rPr>
                <w:color w:val="000000"/>
                <w:sz w:val="24"/>
                <w:szCs w:val="24"/>
                <w:lang w:val="de-DE"/>
              </w:rPr>
              <w:t>- Ngày 08/6/2020, Bộ có Tờ trình số 373/TTr-BGDĐT trình Chính phủ sau khi tiếp thu ý kiến chỉ đạo của PTT</w:t>
            </w:r>
          </w:p>
          <w:p>
            <w:pPr>
              <w:pStyle w:val="Normal"/>
              <w:widowControl w:val="false"/>
              <w:tabs>
                <w:tab w:val="clear" w:pos="680"/>
                <w:tab w:val="left" w:pos="320" w:leader="none"/>
              </w:tabs>
              <w:spacing w:before="40" w:after="40"/>
              <w:ind w:left="-105" w:right="-11" w:hanging="0"/>
              <w:rPr>
                <w:color w:val="000000"/>
                <w:sz w:val="24"/>
                <w:szCs w:val="24"/>
                <w:lang w:val="de-DE"/>
              </w:rPr>
            </w:pPr>
            <w:r>
              <w:rPr>
                <w:color w:val="000000"/>
                <w:sz w:val="24"/>
                <w:szCs w:val="24"/>
                <w:lang w:val="de-DE"/>
              </w:rPr>
              <w:t xml:space="preserve">- Ngày 15/07/2020, VPCP đã làm việc với BGDĐT yêu cầu tiếp thu, giải trình một số ý kiến. </w:t>
            </w:r>
          </w:p>
          <w:p>
            <w:pPr>
              <w:pStyle w:val="Normal"/>
              <w:widowControl w:val="false"/>
              <w:tabs>
                <w:tab w:val="clear" w:pos="680"/>
                <w:tab w:val="left" w:pos="320" w:leader="none"/>
              </w:tabs>
              <w:spacing w:before="40" w:after="40"/>
              <w:ind w:left="-105" w:right="-11" w:hanging="0"/>
              <w:rPr>
                <w:color w:val="000000"/>
                <w:sz w:val="24"/>
                <w:szCs w:val="24"/>
                <w:lang w:val="de-DE"/>
              </w:rPr>
            </w:pPr>
            <w:r>
              <w:rPr>
                <w:color w:val="000000"/>
                <w:sz w:val="24"/>
                <w:szCs w:val="24"/>
                <w:lang w:val="de-DE"/>
              </w:rPr>
              <w:t>- Ngày 24/7/2020, BGDĐT có báo cáo số 597/BC-BGDĐT về tiếp thu giải trình ý kiến.</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GD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Đã trình Chính phủ</w:t>
            </w:r>
          </w:p>
          <w:p>
            <w:pPr>
              <w:pStyle w:val="Normal"/>
              <w:widowControl w:val="false"/>
              <w:numPr>
                <w:ilvl w:val="1"/>
                <w:numId w:val="4"/>
              </w:numPr>
              <w:tabs>
                <w:tab w:val="clear" w:pos="680"/>
              </w:tabs>
              <w:spacing w:before="40" w:after="40"/>
              <w:ind w:left="-105" w:right="-11" w:hanging="0"/>
              <w:rPr/>
            </w:pPr>
            <w:r>
              <w:rPr>
                <w:color w:val="000000"/>
                <w:sz w:val="24"/>
                <w:szCs w:val="24"/>
                <w:lang w:val="de-DE"/>
              </w:rPr>
              <w:t xml:space="preserve"> </w:t>
            </w:r>
            <w:r>
              <w:rPr>
                <w:color w:val="000000"/>
                <w:sz w:val="24"/>
                <w:szCs w:val="24"/>
                <w:lang w:val="de-DE"/>
              </w:rPr>
              <w:t xml:space="preserve">Ngày 11/5/2020, Bộ có Tờ trình số 291/TTr-BGDĐT trình Chính phủ. </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 xml:space="preserve"> </w:t>
            </w:r>
            <w:r>
              <w:rPr>
                <w:color w:val="000000"/>
                <w:sz w:val="24"/>
                <w:szCs w:val="24"/>
                <w:lang w:val="de-DE"/>
              </w:rPr>
              <w:t>Ngày 26/5/2020 VPCP có công văn số 4098/VPCP-KGVX đề nghị BGDĐT thực hiện theo ý kiến chỉ đạo của của PTTg Vũ Đức Đam  tại Công văn số 3440/VPCP-KGVX ngày 30/04/2020 giao Bộ GDĐT "Chủ trì, phối hợp với các cơ quan liên quan, xây dự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 xml:space="preserve">Ngày 10/6/2020, Họp BST về việc tích hợp nội dung quy định về đổi mới cơ chế hoạt động đối với cơ sở GDMN, PT công lập ở những nơi có khả năng xã hội hóa cao, bổ sung vào Dự thảo Nghị định. </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Ngày 03/8/2020, BGDĐT có Tờ trình số 620/TTr-BGDĐT trình CP về việc bổ su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Đã trình Chính phủ (Tờ trình số 84/TTr-BTC ngày 14/5/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r>
          </w:p>
          <w:p>
            <w:pPr>
              <w:pStyle w:val="Normal"/>
              <w:spacing w:before="120" w:after="120"/>
              <w:rPr/>
            </w:pPr>
            <w:r>
              <w:rPr>
                <w:sz w:val="24"/>
                <w:szCs w:val="24"/>
                <w:lang w:val="pt-BR"/>
              </w:rPr>
              <w:t xml:space="preserve">Theo đó, Văn phòng Chính phủ đã tổ chức lấy ý kiến Thành viên Chính phủ đối với Nghị định này. Ngày 27/6/2020, Văn phòng chính phủ có công văn số 5212/VPCP-KTTH gửi Bộ Tài chính đề nghị nghiên cứu tiếp thu, giải trình ý kiến Thành viên Chính phủ về dự thảo Nghị định. Theo đó, Bộ Tài chính đã có công văn báo cáo Thủ tướng Chính phủ giải trình tiếp thu ý kiến của Thành viên Chính phủ (Cv số 8187/BTC-TCT  ngày 7/7/2020). </w:t>
            </w:r>
          </w:p>
          <w:p>
            <w:pPr>
              <w:pStyle w:val="Normal"/>
              <w:spacing w:before="120" w:after="120"/>
              <w:rPr>
                <w:sz w:val="24"/>
                <w:szCs w:val="24"/>
                <w:lang w:val="pt-BR"/>
              </w:rPr>
            </w:pPr>
            <w:r>
              <w:rPr>
                <w:sz w:val="24"/>
                <w:szCs w:val="24"/>
                <w:lang w:val="pt-BR"/>
              </w:rPr>
              <w:t xml:space="preserve">Ngày 20/7/2020, Văn phòng Chính phủ đã có công văn số 5868/VPCP-KTTH thông báo ý kiến chỉ đạo của Thủ tướng Chính phủ Nguyễn Xuân Phúc về Nghị định này. Theo đó, Bộ Tài chính đã có Tờ trình số 139/TTr-BTC báo cáo Thủ tướng Chính phủ về hiệu lực thi hành của Nghị định này. </w:t>
            </w:r>
          </w:p>
          <w:p>
            <w:pPr>
              <w:pStyle w:val="Normal"/>
              <w:widowControl w:val="false"/>
              <w:tabs>
                <w:tab w:val="clear" w:pos="680"/>
                <w:tab w:val="left" w:pos="310" w:leader="none"/>
              </w:tabs>
              <w:spacing w:before="40" w:after="40"/>
              <w:jc w:val="center"/>
              <w:rPr>
                <w:b/>
                <w:b/>
                <w:color w:val="000000"/>
                <w:sz w:val="24"/>
                <w:szCs w:val="24"/>
                <w:lang w:val="de-DE"/>
              </w:rPr>
            </w:pPr>
            <w:r>
              <w:rPr>
                <w:sz w:val="24"/>
                <w:szCs w:val="24"/>
                <w:lang w:val="pt-BR"/>
              </w:rPr>
              <w:t>Ngày 3/8/2020, tại cuộc họp Chính phủ đã đồng ý với nội dung báo cáo của Bộ Tài chính tại Tờ trình số 139/TTr-BTC nêu trên. Theo đó, hiện nay Bộ Tài chính đang thực hiện các thủ tục để Chính phủ ký ban hành Nghị định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Về vấn đề này, Bộ Tài chính xây dựng 02 Nghị định:</w:t>
            </w:r>
          </w:p>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 xml:space="preserve">(i) Đối với Nghị định sửa đổi khoản 3 Điều 8 Nghị định số 20/2017/NĐ-CP: Thực hiện Nghị quyết số 117/NQ-CP ngày 9/12/2019 của Chính phủ, Bộ Tài chính đã trình Chính phủ ban hành Nghị định số 68/2020/NĐ-CP ngày 24/6/2020 sửa đổi, bổ sung khoản 3 Điều 8 Nghị định số 20/2017/NĐ-CP. </w:t>
            </w:r>
          </w:p>
          <w:p>
            <w:pPr>
              <w:pStyle w:val="Normal"/>
              <w:widowControl w:val="false"/>
              <w:tabs>
                <w:tab w:val="clear" w:pos="680"/>
                <w:tab w:val="left" w:pos="310" w:leader="none"/>
              </w:tabs>
              <w:spacing w:before="40" w:after="40"/>
              <w:jc w:val="center"/>
              <w:rPr>
                <w:b/>
                <w:b/>
                <w:color w:val="000000"/>
                <w:sz w:val="24"/>
                <w:szCs w:val="24"/>
                <w:lang w:val="de-DE"/>
              </w:rPr>
            </w:pPr>
            <w:r>
              <w:rPr>
                <w:color w:val="000000"/>
                <w:sz w:val="24"/>
                <w:szCs w:val="24"/>
                <w:lang w:val="de-DE"/>
              </w:rPr>
              <w:t>(ii) Đối với Nghị định thay thế Nghị định số 20/2017/NĐ-CP: Bộ Tài chính đã có công văn gửi lấy ý kiến các Bộ, ngành, địa phương (Cv số 6461/BTC-TCT ngày 1/6/2020). Hiện nay, Hiện nay, Bộ Tài chính đang gửi lấy ý kiến thẩm định của Bộ Tư pháp (Cv số 9838/BTC-TCT ngày 14/8/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Đã trình Chính phủ (Tờ trình số 86/TTr-BTC ngày 14/5/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Ngày 23/6/2020, Văn phòng Chính phủ có công văn số 5041/VPCP-KTTH thông báo ý kiến của Thủ tướng Chính phủ Nguyễn Xuân Phúc giao Bộ Tài chính tiếp tục rà soát, hoàn thiện dự thảo Nghị định để báo cáo lại Thủ tướng Chính phủ. Theo đó, Bộ Tài chính đã có công văn số 8959/BTC-TCT ngày 24/7/2020 báo cáo Thủ tướng Chính phủ.</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color w:val="000000"/>
                <w:sz w:val="24"/>
                <w:szCs w:val="24"/>
                <w:lang w:val="de-DE"/>
              </w:rPr>
            </w:pPr>
            <w:r>
              <w:rPr>
                <w:b/>
                <w:color w:val="000000"/>
                <w:sz w:val="24"/>
                <w:szCs w:val="24"/>
                <w:lang w:val="de-DE"/>
              </w:rPr>
              <w:t>Đã trình Chính phủ</w:t>
            </w:r>
          </w:p>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Tờ trình số 132/TTr-BTC ngày 24/7/2020).</w:t>
            </w:r>
          </w:p>
          <w:p>
            <w:pPr>
              <w:pStyle w:val="Normal"/>
              <w:widowControl w:val="false"/>
              <w:tabs>
                <w:tab w:val="clear" w:pos="680"/>
                <w:tab w:val="left" w:pos="310" w:leader="none"/>
              </w:tabs>
              <w:spacing w:before="40" w:after="40"/>
              <w:jc w:val="center"/>
              <w:rPr>
                <w:b/>
                <w:b/>
                <w:color w:val="000000"/>
                <w:sz w:val="24"/>
                <w:szCs w:val="24"/>
                <w:lang w:val="de-DE"/>
              </w:rPr>
            </w:pPr>
            <w:r>
              <w:rPr>
                <w:sz w:val="24"/>
                <w:szCs w:val="24"/>
                <w:lang w:val="de-DE"/>
              </w:rPr>
              <w:t>Ngày 14/8/2020, Bộ trưởng Bộ Tài chính đã tích phiếu ý kiến TVCP đối với Nghị định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rình Chính phủ</w:t>
            </w:r>
          </w:p>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Tờ trình số 122/TTr-BTC ngày 3/7/2020).</w:t>
            </w:r>
          </w:p>
          <w:p>
            <w:pPr>
              <w:pStyle w:val="Normal"/>
              <w:widowControl w:val="false"/>
              <w:tabs>
                <w:tab w:val="clear" w:pos="680"/>
                <w:tab w:val="left" w:pos="310" w:leader="none"/>
              </w:tabs>
              <w:spacing w:before="40" w:after="40"/>
              <w:jc w:val="center"/>
              <w:rPr>
                <w:b/>
                <w:b/>
                <w:color w:val="000000"/>
                <w:sz w:val="24"/>
                <w:szCs w:val="24"/>
                <w:lang w:val="de-DE"/>
              </w:rPr>
            </w:pPr>
            <w:r>
              <w:rPr>
                <w:color w:val="000000"/>
                <w:sz w:val="24"/>
                <w:szCs w:val="24"/>
                <w:lang w:val="de-DE"/>
              </w:rPr>
              <w:t>Ngày 28/7/2020, Văn phòng Chính phủ đã có Phiếu lấy ý kiến 253/PLYK/2020 gửi lấy ý kiến các Thành viên Chính phủ về Nghị định này. Hiện nay, Bộ Tài chính đang phối hợp với Văn phòng Chính phủ để tổng hợp, tiếp thu, giải trình ý kiến TVCP.</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3" w:right="0" w:hanging="443"/>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Bộ Tài chính đã tổ chức thẩm định Thông tư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z w:val="24"/>
                <w:szCs w:val="24"/>
                <w:lang w:val="de-DE"/>
              </w:rPr>
            </w:pPr>
            <w:r>
              <w:rPr>
                <w:color w:val="000000"/>
                <w:sz w:val="24"/>
                <w:szCs w:val="24"/>
                <w:lang w:val="de-DE"/>
              </w:rPr>
              <w:t>Thông tư của Bộ trưởng Bộ Tài chính hướng dẫn quản lý thuế đối với hộ kinh doanh, cá nhân kinh doanh (khoản 4 Điều 5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xml:space="preserve">Bộ Tài chính đã gửi lấy ý kiến các Bộ, ngành, địa phương (Cv số 4586/BTC-TCT ngày 15/4/2020). </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10"/>
                <w:sz w:val="24"/>
                <w:szCs w:val="24"/>
                <w:lang w:val="de-DE"/>
              </w:rPr>
            </w:pPr>
            <w:r>
              <w:rPr>
                <w:color w:val="000000"/>
                <w:spacing w:val="-10"/>
                <w:sz w:val="24"/>
                <w:szCs w:val="24"/>
                <w:lang w:val="de-DE"/>
              </w:rPr>
              <w:t>Thông tư của Bộ trưởng Bộ Tài chính hướng dẫn về tem điện tử (khoản 4 Điều 9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3/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right="-11" w:firstLine="130"/>
              <w:jc w:val="center"/>
              <w:rPr>
                <w:b/>
                <w:b/>
                <w:color w:val="000000"/>
                <w:sz w:val="24"/>
                <w:szCs w:val="24"/>
                <w:lang w:val="de-DE"/>
              </w:rPr>
            </w:pPr>
            <w:r>
              <w:rPr>
                <w:b/>
                <w:color w:val="000000"/>
                <w:sz w:val="24"/>
                <w:szCs w:val="24"/>
                <w:lang w:val="de-DE"/>
              </w:rPr>
              <w:t>Luật Xuất cảnh, nhập cảnh của công dân Việt Nam</w:t>
            </w:r>
          </w:p>
          <w:p>
            <w:pPr>
              <w:pStyle w:val="Normal"/>
              <w:spacing w:before="96" w:after="96"/>
              <w:ind w:right="-11" w:firstLine="130"/>
              <w:jc w:val="center"/>
              <w:rPr>
                <w:b/>
                <w:b/>
                <w:color w:val="000000"/>
                <w:sz w:val="24"/>
                <w:szCs w:val="24"/>
                <w:lang w:val="de-DE"/>
              </w:rPr>
            </w:pPr>
            <w:r>
              <w:rPr>
                <w:b/>
                <w:color w:val="000000"/>
                <w:sz w:val="24"/>
                <w:szCs w:val="24"/>
                <w:lang w:val="de-DE"/>
              </w:rPr>
              <w:t>(Thông qua kỳ họp thứ 8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color w:val="000000"/>
                <w:sz w:val="24"/>
                <w:szCs w:val="24"/>
                <w:lang w:val="de-DE"/>
              </w:rPr>
            </w:pPr>
            <w:r>
              <w:rPr>
                <w:b/>
                <w:color w:val="000000"/>
                <w:sz w:val="24"/>
                <w:szCs w:val="24"/>
                <w:lang w:val="de-DE"/>
              </w:rPr>
              <w:t>0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72" w:after="72"/>
              <w:ind w:left="442" w:right="0" w:hanging="442"/>
              <w:rPr>
                <w:color w:val="000000"/>
                <w:spacing w:val="-4"/>
                <w:sz w:val="24"/>
                <w:szCs w:val="24"/>
                <w:lang w:val="de-DE"/>
              </w:rPr>
            </w:pPr>
            <w:r>
              <w:rPr>
                <w:color w:val="000000"/>
                <w:spacing w:val="-4"/>
                <w:sz w:val="24"/>
                <w:szCs w:val="24"/>
                <w:lang w:val="de-DE"/>
              </w:rPr>
              <w:t>Thông tư quy định quy trình thu nhận vân tay của người đề nghị cấp hộ chiếu ngoại giao, hộ chiếu công vụ, hộ chiếu phổ thông có gắn chip điện tử (khoản 2 Điều 4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96" w:after="96"/>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before="96" w:after="96"/>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96" w:after="96"/>
              <w:rPr>
                <w:color w:val="000000"/>
                <w:sz w:val="24"/>
                <w:szCs w:val="24"/>
                <w:lang w:val="de-DE"/>
              </w:rPr>
            </w:pPr>
            <w:r>
              <w:rPr>
                <w:color w:val="000000"/>
                <w:sz w:val="24"/>
                <w:szCs w:val="24"/>
                <w:lang w:val="de-DE"/>
              </w:rPr>
              <w:t>- Đang hoàn thiện dự thảo Thông tư để gửi thẩm định</w:t>
            </w:r>
          </w:p>
          <w:p>
            <w:pPr>
              <w:pStyle w:val="Normal"/>
              <w:widowControl w:val="false"/>
              <w:tabs>
                <w:tab w:val="clear" w:pos="680"/>
                <w:tab w:val="left" w:pos="310" w:leader="none"/>
              </w:tabs>
              <w:spacing w:before="96" w:after="96"/>
              <w:rPr>
                <w:color w:val="000000"/>
                <w:sz w:val="24"/>
                <w:szCs w:val="24"/>
                <w:lang w:val="de-DE"/>
              </w:rPr>
            </w:pPr>
            <w:r>
              <w:rPr>
                <w:color w:val="000000"/>
                <w:sz w:val="24"/>
                <w:szCs w:val="24"/>
                <w:lang w:val="de-DE"/>
              </w:rPr>
              <w:t>- Đã thẩm định dự thảo Thông tư, tuy nhiên đang có ý kiến khác nhau về các hình thức thu nhận vân tay nên đang phải nghiên cứu, chỉnh lý dự thảo Thông tư.</w:t>
            </w:r>
          </w:p>
          <w:p>
            <w:pPr>
              <w:pStyle w:val="Normal"/>
              <w:widowControl w:val="false"/>
              <w:tabs>
                <w:tab w:val="clear" w:pos="680"/>
                <w:tab w:val="left" w:pos="310" w:leader="none"/>
              </w:tabs>
              <w:spacing w:before="96" w:after="96"/>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rFonts w:ascii="Arial" w:hAnsi="Arial" w:cs="Arial"/>
                <w:color w:val="000000"/>
                <w:sz w:val="24"/>
                <w:szCs w:val="24"/>
                <w:shd w:fill="FFFFFF" w:val="clear"/>
                <w:lang w:val="de-DE"/>
              </w:rPr>
            </w:pPr>
            <w:r>
              <w:rPr>
                <w:rFonts w:cs="Arial" w:ascii="Arial" w:hAnsi="Arial"/>
                <w:color w:val="000000"/>
                <w:sz w:val="24"/>
                <w:szCs w:val="24"/>
                <w:shd w:fill="FFFFFF" w:val="clear"/>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color w:val="000000"/>
                <w:sz w:val="24"/>
                <w:szCs w:val="24"/>
                <w:lang w:val="de-DE"/>
              </w:rPr>
            </w:pPr>
            <w:r>
              <w:rPr>
                <w:b/>
                <w:color w:val="000000"/>
                <w:sz w:val="24"/>
                <w:szCs w:val="24"/>
                <w:lang w:val="de-D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4"/>
                <w:szCs w:val="24"/>
                <w:lang w:val="de-DE"/>
              </w:rPr>
            </w:pPr>
            <w:r>
              <w:rPr>
                <w:b/>
                <w:color w:val="000000"/>
                <w:sz w:val="24"/>
                <w:szCs w:val="24"/>
                <w:lang w:val="de-DE"/>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Ngày 08/4/2020, đã trình lãnh đạo Bộ ký Công văn số 1249/BCA-QLXNC gửi xin ý kiến của các bộ, ngành liên quan về dự thảo Thông tư.</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ang tập hợp ý kiến tham gia</w:t>
            </w:r>
          </w:p>
          <w:p>
            <w:pPr>
              <w:pStyle w:val="Normal"/>
              <w:widowControl w:val="false"/>
              <w:tabs>
                <w:tab w:val="clear" w:pos="680"/>
                <w:tab w:val="left" w:pos="310" w:leader="none"/>
              </w:tabs>
              <w:spacing w:before="40" w:after="40"/>
              <w:rPr/>
            </w:pPr>
            <w:r>
              <w:rPr>
                <w:color w:val="000000"/>
                <w:sz w:val="24"/>
                <w:szCs w:val="24"/>
                <w:lang w:val="es-MX"/>
              </w:rPr>
              <w:t>Đã tổ chức hội thảo lấy ý kiến đối với mẫu hộ chiếu.</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ơn vị được giao chủ trì đang chỉnh lý mẫu hộ chiếu.</w:t>
            </w:r>
          </w:p>
          <w:p>
            <w:pPr>
              <w:pStyle w:val="Normal"/>
              <w:widowControl w:val="false"/>
              <w:tabs>
                <w:tab w:val="clear" w:pos="680"/>
                <w:tab w:val="left" w:pos="310" w:leader="none"/>
              </w:tabs>
              <w:spacing w:before="40" w:after="40"/>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rFonts w:ascii="Arial" w:hAnsi="Arial" w:cs="Arial"/>
                <w:color w:val="000000"/>
                <w:sz w:val="24"/>
                <w:szCs w:val="24"/>
                <w:shd w:fill="FFFFFF" w:val="clear"/>
                <w:lang w:val="de-DE"/>
              </w:rPr>
            </w:pPr>
            <w:r>
              <w:rPr>
                <w:rFonts w:cs="Arial" w:ascii="Arial" w:hAnsi="Arial"/>
                <w:color w:val="000000"/>
                <w:sz w:val="24"/>
                <w:szCs w:val="24"/>
                <w:shd w:fill="FFFFFF" w:val="clear"/>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sửa đổi, bổ sung một số điều của Luật Cán bộ, công chức và Luật Viên chức</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tuyển dụng, sử dụng, quản lý công chức (khoản 5, 6, 9, 10, 18 Điều 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autoSpaceDE w:val="false"/>
              <w:ind w:right="0" w:hanging="0"/>
              <w:rPr/>
            </w:pPr>
            <w:r>
              <w:rPr>
                <w:rFonts w:eastAsia="TimesNewRomanPSMT;MS Mincho"/>
                <w:sz w:val="24"/>
                <w:szCs w:val="24"/>
                <w:lang w:val="de-DE" w:eastAsia="vi-VN"/>
              </w:rPr>
              <w:t xml:space="preserve">- </w:t>
            </w:r>
            <w:r>
              <w:rPr>
                <w:rFonts w:eastAsia="TimesNewRomanPSMT;MS Mincho"/>
                <w:sz w:val="24"/>
                <w:szCs w:val="24"/>
                <w:lang w:val="vi-VN" w:eastAsia="vi-VN"/>
              </w:rPr>
              <w:t>Bộ Nội vụ đã trình Chính phủ. Văn phòng Chính phủ thực hiện quy trình xin ý kiến Thành viên Chính phủ</w:t>
            </w:r>
          </w:p>
          <w:p>
            <w:pPr>
              <w:pStyle w:val="Normal"/>
              <w:autoSpaceDE w:val="false"/>
              <w:ind w:right="0" w:hanging="0"/>
              <w:rPr>
                <w:rFonts w:eastAsia="TimesNewRomanPSMT;MS Mincho"/>
                <w:sz w:val="24"/>
                <w:szCs w:val="24"/>
                <w:lang w:val="vi-VN" w:eastAsia="vi-VN"/>
              </w:rPr>
            </w:pPr>
            <w:r>
              <w:rPr>
                <w:rFonts w:eastAsia="TimesNewRomanPSMT;MS Mincho"/>
                <w:sz w:val="24"/>
                <w:szCs w:val="24"/>
                <w:lang w:val="vi-VN" w:eastAsia="vi-VN"/>
              </w:rPr>
              <w:t>- Bộ Nội vụ đã có báo cáo tiếp thu, giải trình trình Thủ tướng Chính phủ tại văn bản số 3723/BNV-CCVC.</w:t>
            </w:r>
          </w:p>
          <w:p>
            <w:pPr>
              <w:pStyle w:val="Normal"/>
              <w:autoSpaceDE w:val="false"/>
              <w:ind w:right="0" w:hanging="0"/>
              <w:rPr>
                <w:color w:val="000000"/>
                <w:sz w:val="24"/>
                <w:szCs w:val="24"/>
                <w:lang w:val="de-DE"/>
              </w:rPr>
            </w:pPr>
            <w:r>
              <w:rPr>
                <w:rFonts w:eastAsia="TimesNewRomanPSMT;MS Mincho"/>
                <w:sz w:val="24"/>
                <w:szCs w:val="24"/>
                <w:lang w:val="vi-VN" w:eastAsia="vi-VN"/>
              </w:rPr>
              <w:t>- Ngày 11/8/2020, Văn phòng Chính phủ có văn bản 6590/VPCP-TCCV đề nghị Bộ Nội vụ gửi dự thảo có ký tắt để trình Thủ tướng Chính phủ ký ban hành.</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55/2012/NĐ-CP</w:t>
              </w:r>
            </w:hyperlink>
            <w:r>
              <w:rPr>
                <w:color w:val="000000"/>
                <w:spacing w:val="-4"/>
                <w:sz w:val="24"/>
                <w:szCs w:val="24"/>
                <w:lang w:val="de-DE"/>
              </w:rPr>
              <w:t> ngày 28/6/2012 của Chính phủ quy định về thành lập, tổ chức lại, giải thể đơn vị sự nghiệp công lập (khoản 1 Điều 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spacing w:before="40" w:after="40"/>
              <w:rPr/>
            </w:pPr>
            <w:r>
              <w:rPr>
                <w:color w:val="000000"/>
                <w:spacing w:val="-4"/>
                <w:sz w:val="24"/>
                <w:szCs w:val="24"/>
                <w:lang w:val="de-DE"/>
              </w:rPr>
              <w:t>(</w:t>
            </w:r>
            <w:r>
              <w:rPr>
                <w:color w:val="000000"/>
                <w:sz w:val="24"/>
                <w:szCs w:val="24"/>
                <w:lang w:val="de-DE"/>
              </w:rPr>
              <w:t>Tờ trình số 4521/TTr-BNV ngày 19/9/2019).</w:t>
            </w:r>
          </w:p>
          <w:p>
            <w:pPr>
              <w:pStyle w:val="Normal"/>
              <w:widowControl w:val="false"/>
              <w:tabs>
                <w:tab w:val="clear" w:pos="680"/>
                <w:tab w:val="left" w:pos="310" w:leader="none"/>
              </w:tabs>
              <w:spacing w:before="40" w:after="40"/>
              <w:rPr/>
            </w:pPr>
            <w:r>
              <w:rPr>
                <w:color w:val="000000"/>
                <w:spacing w:val="-4"/>
                <w:sz w:val="24"/>
                <w:szCs w:val="24"/>
                <w:lang w:val="de-DE"/>
              </w:rPr>
              <w:t xml:space="preserve">- Thực hiện ý kiến chỉ đạo của Phó Thủ tướng Chính phủ Vương Đình Huệ, Bộ Nội vụ </w:t>
            </w:r>
            <w:r>
              <w:rPr>
                <w:color w:val="000000"/>
                <w:sz w:val="24"/>
                <w:szCs w:val="24"/>
                <w:lang w:val="pt-BR"/>
              </w:rPr>
              <w:t>đã tiếp tục lấy ý kiến một số cơ quan để hoàn thiện dự thảo Nghị định.</w:t>
            </w:r>
          </w:p>
          <w:p>
            <w:pPr>
              <w:pStyle w:val="Normal"/>
              <w:widowControl w:val="false"/>
              <w:tabs>
                <w:tab w:val="clear" w:pos="680"/>
                <w:tab w:val="left" w:pos="310" w:leader="none"/>
              </w:tabs>
              <w:spacing w:before="40" w:after="40"/>
              <w:rPr>
                <w:b/>
                <w:b/>
                <w:color w:val="000000"/>
                <w:sz w:val="24"/>
                <w:szCs w:val="24"/>
                <w:lang w:val="de-DE"/>
              </w:rPr>
            </w:pPr>
            <w:r>
              <w:rPr>
                <w:color w:val="000000"/>
                <w:sz w:val="24"/>
                <w:szCs w:val="24"/>
                <w:lang w:val="pt-BR"/>
              </w:rPr>
              <w:t xml:space="preserve">- Bộ Nội vụ đã </w:t>
            </w:r>
            <w:r>
              <w:rPr>
                <w:b/>
                <w:color w:val="000000"/>
                <w:sz w:val="24"/>
                <w:szCs w:val="24"/>
                <w:lang w:val="pt-PT"/>
              </w:rPr>
              <w:t xml:space="preserve"> </w:t>
            </w:r>
            <w:r>
              <w:rPr>
                <w:rStyle w:val="StrongEmphasis"/>
                <w:b w:val="false"/>
                <w:color w:val="000000"/>
                <w:sz w:val="24"/>
                <w:szCs w:val="24"/>
                <w:lang w:val="pt-PT"/>
              </w:rPr>
              <w:t xml:space="preserve">trình Chính phủ tại Tờ trình số 1993/TTr-BNV ngày 21/4/2020. </w:t>
            </w:r>
            <w:r>
              <w:rPr>
                <w:rFonts w:eastAsia="TimesNewRomanPSMT;MS Mincho"/>
                <w:sz w:val="24"/>
                <w:szCs w:val="24"/>
                <w:lang w:val="vi-VN" w:eastAsia="vi-VN"/>
              </w:rPr>
              <w:t>Dự thảo Nghị định đang được gửi lấy ý kiến TVCP.</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chuyển đơn vị sự nghiệp công lập thành công ty cổ phần (khoản 1 Điều 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spacing w:before="40" w:after="40"/>
              <w:jc w:val="center"/>
              <w:rPr>
                <w:color w:val="000000"/>
                <w:spacing w:val="-4"/>
                <w:sz w:val="24"/>
                <w:szCs w:val="24"/>
                <w:lang w:val="de-DE"/>
              </w:rPr>
            </w:pPr>
            <w:r>
              <w:rPr>
                <w:color w:val="000000"/>
                <w:spacing w:val="-4"/>
                <w:sz w:val="24"/>
                <w:szCs w:val="24"/>
                <w:lang w:val="de-DE"/>
              </w:rPr>
              <w:t>Đã trình Chính phủ ký ban hành (Tờ trình số 66/TTr-BTC ngày 14/4/2020).</w:t>
            </w:r>
          </w:p>
          <w:p>
            <w:pPr>
              <w:pStyle w:val="Normal"/>
              <w:widowControl w:val="false"/>
              <w:tabs>
                <w:tab w:val="clear" w:pos="680"/>
                <w:tab w:val="left" w:pos="310" w:leader="none"/>
              </w:tabs>
              <w:spacing w:before="40" w:after="40"/>
              <w:jc w:val="center"/>
              <w:rPr>
                <w:color w:val="000000"/>
                <w:spacing w:val="-4"/>
                <w:sz w:val="24"/>
                <w:szCs w:val="24"/>
                <w:lang w:val="de-DE"/>
              </w:rPr>
            </w:pPr>
            <w:r>
              <w:rPr>
                <w:color w:val="000000"/>
                <w:spacing w:val="-4"/>
                <w:sz w:val="24"/>
                <w:szCs w:val="24"/>
                <w:lang w:val="de-DE"/>
              </w:rPr>
              <w:t>Trên cơ sở yêu cầu của Văn phòng Chính phủ tại công văn số 3726/VPCP-ĐMDN ngày 12/5/2020 và các nội dung đã được Văn phòng Chính phủ và đại diện các Bộ, ngành liên quan thảo luận, thống nhất tại cuộc họp ngày 6/5/2020, Bộ TC đã có công văn gửi Văn phòng Chính phủ về việc hoàn chỉnh dự thảo Nghị định này (Cv số 5808/BTC-TCDN ngày 15/5/2020). Ngày 24/7/2020, Phó Thủ tướng thường trực Chính phủ Trương Hòa Bình đã tổ chức họp với Bộ Tài chính và các Bộ, ngành có liên quan về Nghị định này.</w:t>
            </w:r>
          </w:p>
          <w:p>
            <w:pPr>
              <w:pStyle w:val="Normal"/>
              <w:widowControl w:val="false"/>
              <w:tabs>
                <w:tab w:val="clear" w:pos="680"/>
                <w:tab w:val="left" w:pos="310" w:leader="none"/>
              </w:tabs>
              <w:spacing w:before="40" w:after="40"/>
              <w:jc w:val="center"/>
              <w:rPr>
                <w:color w:val="000000"/>
                <w:spacing w:val="-4"/>
                <w:sz w:val="24"/>
                <w:szCs w:val="24"/>
                <w:lang w:val="de-DE"/>
              </w:rPr>
            </w:pPr>
            <w:r>
              <w:rPr>
                <w:sz w:val="24"/>
                <w:szCs w:val="24"/>
                <w:lang w:val="de-DE"/>
              </w:rPr>
              <w:t>Ngày 30/7/2020, Văn phòng Chính phủ có Thông báo số 263/TB-VPCP thông báo ý kiến của Phó TTgCP Trương Hòa Bình về Nghị định này. Theo đó, Bộ Tài chính đã có Công văn số 9817/BTC-TCDN ngày 14/8/2020 gửi TTgCP về việc hoàn chỉnh Nghị định này.</w:t>
            </w:r>
          </w:p>
          <w:p>
            <w:pPr>
              <w:pStyle w:val="Normal"/>
              <w:widowControl w:val="false"/>
              <w:tabs>
                <w:tab w:val="clear" w:pos="680"/>
                <w:tab w:val="left" w:pos="310" w:leader="none"/>
              </w:tabs>
              <w:spacing w:before="40" w:after="40"/>
              <w:jc w:val="center"/>
              <w:rPr>
                <w:color w:val="000000"/>
                <w:spacing w:val="-4"/>
                <w:sz w:val="24"/>
                <w:szCs w:val="24"/>
                <w:lang w:val="de-DE"/>
              </w:rPr>
            </w:pPr>
            <w:r>
              <w:rPr>
                <w:color w:val="000000"/>
                <w:spacing w:val="-4"/>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tuyển dụng, sử dụng, quản lý viên chức (khoản 2 Điều 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autoSpaceDE w:val="false"/>
              <w:ind w:right="0" w:hanging="0"/>
              <w:rPr>
                <w:rFonts w:eastAsia="TimesNewRomanPSMT;MS Mincho"/>
                <w:sz w:val="24"/>
                <w:szCs w:val="24"/>
                <w:lang w:val="vi-VN" w:eastAsia="vi-VN"/>
              </w:rPr>
            </w:pPr>
            <w:r>
              <w:rPr>
                <w:rFonts w:eastAsia="TimesNewRomanPSMT;MS Mincho"/>
                <w:sz w:val="24"/>
                <w:szCs w:val="24"/>
                <w:lang w:val="vi-VN" w:eastAsia="vi-VN"/>
              </w:rPr>
              <w:t>- Bộ Nội vụ đã trình Chính phủ tại Tờ trình số 2221/TTr-BNV ngày 03/5/2020. Văn phòng Chính phủ đã thực hiện quy trình xin ý kiến Thành viên Chính phủ.</w:t>
            </w:r>
          </w:p>
          <w:p>
            <w:pPr>
              <w:pStyle w:val="Normal"/>
              <w:autoSpaceDE w:val="false"/>
              <w:ind w:right="0" w:hanging="0"/>
              <w:rPr>
                <w:color w:val="000000"/>
                <w:sz w:val="24"/>
                <w:szCs w:val="24"/>
                <w:lang w:val="de-DE"/>
              </w:rPr>
            </w:pPr>
            <w:r>
              <w:rPr>
                <w:rFonts w:eastAsia="TimesNewRomanPSMT;MS Mincho"/>
                <w:sz w:val="24"/>
                <w:szCs w:val="24"/>
                <w:lang w:val="vi-VN" w:eastAsia="vi-VN"/>
              </w:rPr>
              <w:t>- Ngày 18/6/2020, Văn phòng Chính phủ đã có văn bản số 4882/VPCPTCCV đề nghị Bộ Nội vụ tổng hợp, tiếp thu, giải trình ý kiến Thành viên Chính phủ.</w:t>
            </w:r>
            <w:r>
              <w:rPr>
                <w:rFonts w:eastAsia="TimesNewRomanPSMT;MS Mincho"/>
                <w:b/>
                <w:bCs/>
                <w:i/>
                <w:iCs/>
                <w:sz w:val="24"/>
                <w:szCs w:val="24"/>
                <w:lang w:val="vi-VN" w:eastAsia="vi-VN"/>
              </w:rPr>
              <w:t xml:space="preserve"> </w:t>
            </w:r>
            <w:r>
              <w:rPr>
                <w:rFonts w:eastAsia="TimesNewRomanPSMT;MS Mincho"/>
                <w:sz w:val="24"/>
                <w:szCs w:val="24"/>
                <w:lang w:val="vi-VN" w:eastAsia="vi-VN"/>
              </w:rPr>
              <w:t>Bộ Nội vụ đã xây dựng báo cáo tiếp thu, giải trình trình Thủ tướng Chính phủ tại.</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spacing w:before="40" w:after="40"/>
              <w:ind w:left="442" w:right="0" w:hanging="442"/>
              <w:rPr>
                <w:color w:val="000000"/>
                <w:spacing w:val="-4"/>
                <w:sz w:val="24"/>
                <w:szCs w:val="24"/>
                <w:lang w:val="de-DE"/>
              </w:rPr>
            </w:pPr>
            <w:r>
              <w:rPr>
                <w:color w:val="000000"/>
                <w:spacing w:val="-4"/>
                <w:sz w:val="24"/>
                <w:szCs w:val="24"/>
                <w:lang w:val="de-DE"/>
              </w:rPr>
              <w:t>Nghị định quy định về quản lý người giữ chức danh, chức vụ, người đại diện phần vốn nhà nước tại doanh nghiệp (Khoản 18 Điều 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autoSpaceDE w:val="false"/>
              <w:ind w:right="0" w:hanging="0"/>
              <w:rPr>
                <w:color w:val="000000"/>
                <w:sz w:val="24"/>
                <w:szCs w:val="24"/>
                <w:lang w:val="de-DE"/>
              </w:rPr>
            </w:pPr>
            <w:r>
              <w:rPr>
                <w:rFonts w:eastAsia="TimesNewRomanPSMT;MS Mincho"/>
                <w:sz w:val="24"/>
                <w:szCs w:val="24"/>
                <w:lang w:val="vi-VN" w:eastAsia="vi-VN"/>
              </w:rPr>
              <w:t>Bộ Nội vụ đã trình Chính phủ</w:t>
            </w:r>
            <w:r>
              <w:rPr>
                <w:rFonts w:eastAsia="TimesNewRomanPSMT;MS Mincho"/>
                <w:sz w:val="24"/>
                <w:szCs w:val="24"/>
                <w:lang w:val="de-DE" w:eastAsia="vi-VN"/>
              </w:rPr>
              <w:t xml:space="preserve">. </w:t>
            </w:r>
            <w:r>
              <w:rPr>
                <w:rFonts w:eastAsia="TimesNewRomanPSMT;MS Mincho"/>
                <w:sz w:val="24"/>
                <w:szCs w:val="24"/>
                <w:lang w:val="vi-VN" w:eastAsia="vi-VN"/>
              </w:rPr>
              <w:t>Dự thảo Nghị định đang được gửi lấy ý kiến TVCP.</w:t>
            </w:r>
          </w:p>
        </w:tc>
      </w:tr>
      <w:tr>
        <w:trPr/>
        <w:tc>
          <w:tcPr>
            <w:tcW w:w="36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9 luật</w:t>
            </w:r>
          </w:p>
        </w:tc>
        <w:tc>
          <w:tcPr>
            <w:tcW w:w="124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 xml:space="preserve">30 văn bản (18 nghị định, 01 quyết định, 01 thông tư liên tịch, 10 Thông tư)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3"/>
      <w:footerReference w:type="first" r:id="rId4"/>
      <w:type w:val="nextPage"/>
      <w:pgSz w:orient="landscape" w:w="16838" w:h="11906"/>
      <w:pgMar w:left="567" w:right="510" w:gutter="0" w:header="0" w:top="426"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3</w:t>
    </w:r>
    <w:r>
      <w:rPr/>
      <w:fldChar w:fldCharType="end"/>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786"/>
        </w:tabs>
        <w:ind w:left="786" w:hanging="360"/>
      </w:pPr>
      <w:rPr>
        <w:b/>
      </w:rPr>
    </w:lvl>
    <w:lvl w:ilvl="1">
      <w:start w:val="6"/>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2-nd-cp-quy-dinh-thanh-lap-to-chuc-lai-giai-the-don-vi-142237.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0:00Z</dcterms:created>
  <dc:creator>User</dc:creator>
  <dc:description/>
  <cp:keywords/>
  <dc:language>en-US</dc:language>
  <cp:lastModifiedBy>user</cp:lastModifiedBy>
  <cp:lastPrinted>2020-08-28T16:16:00Z</cp:lastPrinted>
  <dcterms:modified xsi:type="dcterms:W3CDTF">2020-09-28T08:26:00Z</dcterms:modified>
  <cp:revision>4</cp:revision>
  <dc:subject/>
  <dc:title>Phụ lục II</dc:title>
</cp:coreProperties>
</file>